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 “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i doman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l Direttore del Dipartimento del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cienze Aziendali, Statistiche,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che ed Ambient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le Pindaro, 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66127 PESCA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Il/La sottoscritto/a ___________________________________________________________          nato/a a __________________________________________________ (______)        il _________________________________,  residente a ________________________________________________________________ (_______)                              Via ___________________________________ n. ______  tel. _________________________                    e-mail ____________________, ........ chiede di essere ammesso/a alla selezione  per la copertura di n…………. contratto di Ricercatore Universitario con rapporto a tempo determinato presso il Dipartimento di</w:t>
      </w:r>
      <w:r>
        <w:rPr>
          <w:rFonts w:cs="Arial" w:ascii="Arial" w:hAnsi="Arial"/>
          <w:b/>
          <w:bCs/>
          <w:sz w:val="22"/>
        </w:rPr>
        <w:t xml:space="preserve"> Dipartimento delle Scienze Aziendali, Statistiche, Tecnologiche e Ambient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iale Pindaro, 42 – 65127 PESCARA</w:t>
      </w:r>
      <w:r>
        <w:rPr>
          <w:rFonts w:cs="Arial" w:ascii="Arial" w:hAnsi="Arial"/>
          <w:sz w:val="22"/>
          <w:szCs w:val="22"/>
        </w:rPr>
        <w:t xml:space="preserve">, per il Settore scientifico disciplinare ...............…………….. (sigla e titolo del settore) titolo del programma di ricerca………………………………………………….  Il cui Avviso è stato emanato in data ……………..  .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vviso di selezione pubblica  il/la  sottoscritto/a  dichiar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 essere cittadino/a ……………………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 essere iscritto nelle liste elettorali del comune di.....................………..( per cittadini italiani )*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 godere dei diritti civili e politici nello stato di appartenenza ( per cittadini stranieri)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 non aver riportato condanne penali**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i non essere stat__ destituit__ dall’impiego presso una Pubblica Amministrazione e di non essere stat__  dichiarat__ decadut__ da un impiego statale ai sensi dell’art.127 lettera d) del D.P.R. 10/1/1957, n.3***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 di avere una buona conoscenza della lingua inglese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di essersi laureat__ in ____________________________________ presso ______________________   il ____________________  con una votazione di 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di avere il seguente numero di codice di identificazione personale (cod. fiscale)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(per i candidati stranieri) di possedere una buona conoscenza della lingua ital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 portatori di handic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indicazioni riservate al portatore di handicap riguardo all’ausilio necessari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_ dichiara di eleggere quale recapito, agli effetti della selezione ___________________________________________________ (cap __________),                            Via _________________________________ n. ________(telefono_____________________                 e-mail ______________), riservandosi di comunicare tempestivamente a codesta Amministrazione ogni eventuale variazione del recapi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__ dichiara, sotto la propria responsabilità,  che quanto affermato corrisponde a ver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__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itoli ritenuti utili e relativo elenco in duplice cop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urriculum in duplice copia della propria attività scientifica e didatt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elenco in duplice copia delle pubblicazioni che presenta ai fini del conco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elenco in duplice copia di tutti i documenti allegati alla do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fotocopia di un documento di riconosc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fotocopia documento codice fisc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, lì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 Indicare eventualmente i motivi della non iscrizione o della cancellazion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Dichiarare le eventuali condanne riportate o eventuali carichi penden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* Indicare eventualmente i servizi prestati come impiegato presso Pubbliche Amministrazioni e le cause di risoluzione di precedenti rapporti di pubblico impieg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>Allegato “B”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SOSTITUTIVE DI  CERTIFICAZION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6 del DPR 445 del 28.12.2000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per le donne indicare il cognome da nubil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_______________ PROV._______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     SESSO 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MENTE RESIDENTE A _____________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___      C.A.P. 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 PREFISSO.........................................NUMERO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penali previste dagli artt.75 e 76 del DPR 445/2000 per le ipotesi di falsi atti e dichiarazioni mendac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........................................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 dichiara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o “C”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SOSTITUTIVE DELL’ATTO DI NOTORIETA’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PR 445 del 28.12.2000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/La   sottoscritt__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per le donne indicare il cognome da nubil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 A __________________________________________________________ PROV. 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O 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UALMENTE RESIDENTE A 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___________     C.A.P. 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 PREFISSO___________   NUMERO 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penali previste dagli artt. 75 e 76 del D.P.R. 445/2000 per le ipotesi di falsi atti e dichiarazioni mendac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 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i sensi del Decreto Legislativo 30/6/2003 n. 196 è informato che i dati personali forniti con la presente dichiarazione potranno essere trattati per gli adempimenti connessi all’espletamento delle procedure amministrative relativ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lì 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 dichiara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Tahoma" w:hAnsi="Tahoma" w:eastAsia="Arial Unicode MS" w:cs="Tahoma"/>
      <w:sz w:val="20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37:00Z</dcterms:created>
  <dc:creator>uda</dc:creator>
  <dc:description/>
  <cp:keywords/>
  <dc:language>en-US</dc:language>
  <cp:lastModifiedBy>uda</cp:lastModifiedBy>
  <dcterms:modified xsi:type="dcterms:W3CDTF">2006-11-29T09:41:00Z</dcterms:modified>
  <cp:revision>2</cp:revision>
  <dc:subject/>
  <dc:title> Allegato  “A”</dc:title>
</cp:coreProperties>
</file>